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>이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력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서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>
          <w:rFonts w:eastAsia="Times New Roman" w:ascii="Times New Roman" w:hAnsi="Times New Roman"/>
          <w:b/>
          <w:bCs/>
        </w:rPr>
        <w:t xml:space="preserve">                                        </w:t>
      </w:r>
      <w:r>
        <w:rPr>
          <w:b/>
          <w:bCs/>
        </w:rPr>
        <w:t>연락처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 xml:space="preserve">: </w: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154420" cy="8196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819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840"/>
                              <w:gridCol w:w="664"/>
                              <w:gridCol w:w="694"/>
                              <w:gridCol w:w="930"/>
                              <w:gridCol w:w="725"/>
                              <w:gridCol w:w="1578"/>
                              <w:gridCol w:w="902"/>
                              <w:gridCol w:w="619"/>
                              <w:gridCol w:w="618"/>
                              <w:gridCol w:w="690"/>
                              <w:gridCol w:w="1348"/>
                            </w:tblGrid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2198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사진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>(4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×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㎝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최근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</w:rPr>
                                    <w:t>개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</w:rPr>
                                    <w:t>이내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</w:rPr>
                                    <w:t>칼라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4"/>
                                      <w:szCs w:val="24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z w:val="24"/>
                                      <w:szCs w:val="24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4"/>
                                      <w:szCs w:val="24"/>
                                    </w:rPr>
                                    <w:t>한글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z w:val="16"/>
                                      <w:szCs w:val="16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주민등록번호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exact"/>
                              </w:trPr>
                              <w:tc>
                                <w:tcPr>
                                  <w:tcW w:w="2198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4"/>
                                      <w:szCs w:val="24"/>
                                    </w:rPr>
                                    <w:t>한자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;Dotum" w:hAnsi="돋움;Dotum" w:eastAsia="돋움;Dot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</w:rPr>
                                    <w:t>일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z w:val="16"/>
                                      <w:szCs w:val="16"/>
                                    </w:rPr>
                                    <w:t>음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z w:val="16"/>
                                      <w:szCs w:val="16"/>
                                    </w:rPr>
                                    <w:t>양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2198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4"/>
                                      <w:szCs w:val="24"/>
                                    </w:rPr>
                                    <w:t>현주소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;Dotum" w:hAnsi="돋움;Dotum" w:eastAsia="돋움;Dot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Arial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</w:rPr>
                                    <w:t>전화번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2198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Arial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4"/>
                                      <w:szCs w:val="24"/>
                                    </w:rPr>
                                    <w:t>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z w:val="24"/>
                                      <w:szCs w:val="24"/>
                                    </w:rPr>
                                    <w:t>주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4"/>
                                      <w:szCs w:val="24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z w:val="24"/>
                                      <w:szCs w:val="24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2"/>
                                      <w:szCs w:val="22"/>
                                    </w:rPr>
                                    <w:t>본인과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z w:val="22"/>
                                      <w:szCs w:val="22"/>
                                    </w:rPr>
                                    <w:t>관계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4"/>
                                      <w:szCs w:val="24"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z w:val="24"/>
                                      <w:szCs w:val="24"/>
                                    </w:rPr>
                                    <w:t>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z w:val="24"/>
                                      <w:szCs w:val="24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4"/>
                                      <w:szCs w:val="24"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z w:val="24"/>
                                      <w:szCs w:val="24"/>
                                    </w:rPr>
                                    <w:t>위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4"/>
                                      <w:szCs w:val="24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z w:val="24"/>
                                      <w:szCs w:val="24"/>
                                    </w:rPr>
                                    <w:t>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Arial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4"/>
                                      <w:szCs w:val="24"/>
                                    </w:rPr>
                                    <w:t>년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4"/>
                                      <w:szCs w:val="24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4"/>
                                      <w:szCs w:val="24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gridSpan w:val="7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4"/>
                                      <w:szCs w:val="24"/>
                                    </w:rPr>
                                    <w:t>학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z w:val="24"/>
                                      <w:szCs w:val="24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z w:val="24"/>
                                      <w:szCs w:val="24"/>
                                    </w:rPr>
                                    <w:t>경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z w:val="24"/>
                                      <w:szCs w:val="24"/>
                                    </w:rPr>
                                    <w:t>사항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4"/>
                                      <w:szCs w:val="24"/>
                                    </w:rPr>
                                    <w:t>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z w:val="24"/>
                                      <w:szCs w:val="24"/>
                                    </w:rPr>
                                    <w:t>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z w:val="24"/>
                                      <w:szCs w:val="24"/>
                                    </w:rPr>
                                    <w:t>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;Dotum" w:hAnsi="돋움;Dotum" w:eastAsia="돋움;Dotum" w:cs="Arial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800"/>
                                    <w:rPr/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위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기재 내용이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사실과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다른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경우에는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±¼¸²;Times New Roman" w:eastAsia="굴림;Gulim"/>
                                    </w:rPr>
                                    <w:t>귀사의</w:t>
                                  </w:r>
                                  <w:r>
                                    <w:rPr>
                                      <w:rFonts w:ascii="굴림;Gulim" w:hAnsi="굴림;Gulim" w:cs="±¼¸²;Times New Roman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±¼¸²;Times New Roman" w:eastAsia="굴림;Gulim"/>
                                    </w:rPr>
                                    <w:t>어떤</w:t>
                                  </w:r>
                                  <w:r>
                                    <w:rPr>
                                      <w:rFonts w:ascii="굴림;Gulim" w:hAnsi="굴림;Gulim" w:cs="±¼¸²;Times New Roman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±¼¸²;Times New Roman" w:eastAsia="굴림;Gulim"/>
                                    </w:rPr>
                                    <w:t>조치에도</w:t>
                                  </w:r>
                                  <w:r>
                                    <w:rPr>
                                      <w:rFonts w:ascii="굴림;Gulim" w:hAnsi="굴림;Gulim" w:cs="±¼¸²;Times New Roman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±¼¸²;Times New Roman" w:eastAsia="굴림;Gulim"/>
                                    </w:rPr>
                                    <w:t>이의를</w:t>
                                  </w:r>
                                  <w:r>
                                    <w:rPr>
                                      <w:rFonts w:ascii="굴림;Gulim" w:hAnsi="굴림;Gulim" w:cs="±¼¸²;Times New Roman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±¼¸²;Times New Roman" w:eastAsia="굴림;Gulim"/>
                                    </w:rPr>
                                    <w:t>제기치</w:t>
                                  </w:r>
                                  <w:r>
                                    <w:rPr>
                                      <w:rFonts w:ascii="굴림;Gulim" w:hAnsi="굴림;Gulim" w:cs="±¼¸²;Times New Roman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±¼¸²;Times New Roman" w:eastAsia="굴림;Gulim"/>
                                    </w:rPr>
                                    <w:t>않겠습니다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Arial" w:hAnsi="Arial" w:eastAsia="돋움;Dotum" w:cs="Arial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;Dotum" w:hAnsi="돋움;Dotum" w:eastAsia="돋움;Dotum" w:cs="Arial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지원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Arial" w:hAnsi="Arial" w:eastAsia="돋움;Dotum" w:cs="Arial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pt;height:645.4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6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840"/>
                        <w:gridCol w:w="664"/>
                        <w:gridCol w:w="694"/>
                        <w:gridCol w:w="930"/>
                        <w:gridCol w:w="725"/>
                        <w:gridCol w:w="1578"/>
                        <w:gridCol w:w="902"/>
                        <w:gridCol w:w="619"/>
                        <w:gridCol w:w="618"/>
                        <w:gridCol w:w="690"/>
                        <w:gridCol w:w="1348"/>
                      </w:tblGrid>
                      <w:tr>
                        <w:trPr>
                          <w:trHeight w:val="793" w:hRule="exact"/>
                        </w:trPr>
                        <w:tc>
                          <w:tcPr>
                            <w:tcW w:w="2198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사진</w: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t>(4</w:t>
                            </w:r>
                            <w:r>
                              <w:rPr>
                                <w:rFonts w:cs="Arial"/>
                              </w:rPr>
                              <w:t>×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</w:rPr>
                              <w:t>㎝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최근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ascii="돋움;Dotum" w:hAnsi="돋움;Dotum" w:cs="Arial" w:eastAsia="돋움;Dotum"/>
                              </w:rPr>
                              <w:t>개월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</w:rPr>
                              <w:t>이내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Arial" w:eastAsia="돋움;Dotum"/>
                              </w:rPr>
                              <w:t>칼라</w: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4"/>
                                <w:szCs w:val="24"/>
                              </w:rPr>
                              <w:t>성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z w:val="24"/>
                                <w:szCs w:val="24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4"/>
                                <w:szCs w:val="24"/>
                              </w:rPr>
                              <w:t>한글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Arial" w:eastAsia="돋움;Dotum"/>
                                <w:sz w:val="16"/>
                                <w:szCs w:val="16"/>
                              </w:rPr>
                              <w:t>인</w:t>
                            </w:r>
                            <w:r>
                              <w:rPr>
                                <w:rFonts w:eastAsia="돋움;Dotum"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주민등록번호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90" w:hRule="exact"/>
                        </w:trPr>
                        <w:tc>
                          <w:tcPr>
                            <w:tcW w:w="2198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4"/>
                                <w:szCs w:val="24"/>
                              </w:rPr>
                              <w:t>한자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;Dotum" w:hAnsi="돋움;Dotum" w:eastAsia="돋움;Dot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생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z w:val="22"/>
                                <w:szCs w:val="22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ascii="돋움;Dotum" w:hAnsi="돋움;Dotum" w:cs="Arial" w:eastAsia="돋움;Dotum"/>
                              </w:rPr>
                              <w:t>년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Arial" w:eastAsia="돋움;Dotum"/>
                              </w:rPr>
                              <w:t>월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Arial" w:eastAsia="돋움;Dotum"/>
                              </w:rPr>
                              <w:t>일생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Arial" w:eastAsia="돋움;Dotum"/>
                                <w:sz w:val="16"/>
                                <w:szCs w:val="16"/>
                              </w:rPr>
                              <w:t>음</w:t>
                            </w:r>
                            <w:r>
                              <w:rPr>
                                <w:rFonts w:eastAsia="돋움;Dotum" w:cs="Arial" w:ascii="Arial" w:hAnsi="Arial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z w:val="16"/>
                                <w:szCs w:val="16"/>
                              </w:rPr>
                              <w:t>양</w:t>
                            </w:r>
                            <w:r>
                              <w:rPr>
                                <w:rFonts w:eastAsia="돋움;Dotum"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2198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4"/>
                                <w:szCs w:val="24"/>
                              </w:rPr>
                              <w:t>현주소</w:t>
                            </w:r>
                          </w:p>
                        </w:tc>
                        <w:tc>
                          <w:tcPr>
                            <w:tcW w:w="4442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;Dotum" w:hAnsi="돋움;Dotum" w:eastAsia="돋움;Dot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Arial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☏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</w:rPr>
                              <w:t>전화번호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2198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Arial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42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   )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4"/>
                                <w:szCs w:val="24"/>
                              </w:rPr>
                              <w:t>호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z w:val="24"/>
                                <w:szCs w:val="24"/>
                              </w:rPr>
                              <w:t>주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4"/>
                                <w:szCs w:val="24"/>
                              </w:rPr>
                              <w:t>성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z w:val="24"/>
                                <w:szCs w:val="24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2"/>
                                <w:szCs w:val="22"/>
                              </w:rPr>
                              <w:t>본인과의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z w:val="22"/>
                                <w:szCs w:val="22"/>
                              </w:rPr>
                              <w:t>관계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4"/>
                                <w:szCs w:val="24"/>
                              </w:rPr>
                              <w:t>직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z w:val="24"/>
                                <w:szCs w:val="24"/>
                              </w:rPr>
                              <w:t>장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z w:val="24"/>
                                <w:szCs w:val="24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4"/>
                                <w:szCs w:val="24"/>
                              </w:rPr>
                              <w:t>직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z w:val="24"/>
                                <w:szCs w:val="24"/>
                              </w:rPr>
                              <w:t>위</w:t>
                            </w:r>
                          </w:p>
                        </w:tc>
                        <w:tc>
                          <w:tcPr>
                            <w:tcW w:w="3275" w:type="dxa"/>
                            <w:gridSpan w:val="4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4"/>
                                <w:szCs w:val="24"/>
                              </w:rPr>
                              <w:t>주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z w:val="24"/>
                                <w:szCs w:val="24"/>
                              </w:rPr>
                              <w:t>소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Arial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4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4"/>
                                <w:szCs w:val="24"/>
                              </w:rPr>
                              <w:t>년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4"/>
                                <w:szCs w:val="24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4"/>
                                <w:szCs w:val="24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6062" w:type="dxa"/>
                            <w:gridSpan w:val="7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4"/>
                                <w:szCs w:val="24"/>
                              </w:rPr>
                              <w:t>학력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z w:val="24"/>
                                <w:szCs w:val="24"/>
                              </w:rPr>
                              <w:t>및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z w:val="24"/>
                                <w:szCs w:val="24"/>
                              </w:rPr>
                              <w:t>경력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z w:val="24"/>
                                <w:szCs w:val="24"/>
                              </w:rPr>
                              <w:t>사항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4"/>
                                <w:szCs w:val="24"/>
                              </w:rPr>
                              <w:t>발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z w:val="24"/>
                                <w:szCs w:val="24"/>
                              </w:rPr>
                              <w:t>령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z w:val="24"/>
                                <w:szCs w:val="24"/>
                              </w:rPr>
                              <w:t>청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;Dotum" w:hAnsi="돋움;Dotum" w:eastAsia="돋움;Dotum" w:cs="Arial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800"/>
                              <w:rPr/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위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기재 내용이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사실과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다른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경우에는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±¼¸²;Times New Roman" w:eastAsia="굴림;Gulim"/>
                              </w:rPr>
                              <w:t>귀사의</w:t>
                            </w:r>
                            <w:r>
                              <w:rPr>
                                <w:rFonts w:ascii="굴림;Gulim" w:hAnsi="굴림;Gulim" w:cs="±¼¸²;Times New Roman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±¼¸²;Times New Roman" w:eastAsia="굴림;Gulim"/>
                              </w:rPr>
                              <w:t>어떤</w:t>
                            </w:r>
                            <w:r>
                              <w:rPr>
                                <w:rFonts w:ascii="굴림;Gulim" w:hAnsi="굴림;Gulim" w:cs="±¼¸²;Times New Roman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±¼¸²;Times New Roman" w:eastAsia="굴림;Gulim"/>
                              </w:rPr>
                              <w:t>조치에도</w:t>
                            </w:r>
                            <w:r>
                              <w:rPr>
                                <w:rFonts w:ascii="굴림;Gulim" w:hAnsi="굴림;Gulim" w:cs="±¼¸²;Times New Roman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±¼¸²;Times New Roman" w:eastAsia="굴림;Gulim"/>
                              </w:rPr>
                              <w:t>이의를</w:t>
                            </w:r>
                            <w:r>
                              <w:rPr>
                                <w:rFonts w:ascii="굴림;Gulim" w:hAnsi="굴림;Gulim" w:cs="±¼¸²;Times New Roman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±¼¸²;Times New Roman" w:eastAsia="굴림;Gulim"/>
                              </w:rPr>
                              <w:t>제기치</w:t>
                            </w:r>
                            <w:r>
                              <w:rPr>
                                <w:rFonts w:ascii="굴림;Gulim" w:hAnsi="굴림;Gulim" w:cs="±¼¸²;Times New Roman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±¼¸²;Times New Roman" w:eastAsia="굴림;Gulim"/>
                              </w:rPr>
                              <w:t>않겠습니다</w: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Arial" w:hAnsi="Arial" w:eastAsia="돋움;Dotum" w:cs="Arial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ascii="돋움;Dotum" w:hAnsi="돋움;Dotum" w:cs="Arial" w:eastAsia="돋움;Dotum"/>
                              </w:rPr>
                              <w:t>년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</w:t>
                            </w:r>
                            <w:r>
                              <w:rPr>
                                <w:rFonts w:ascii="돋움;Dotum" w:hAnsi="돋움;Dotum" w:cs="Arial" w:eastAsia="돋움;Dotum"/>
                              </w:rPr>
                              <w:t>월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</w:t>
                            </w:r>
                            <w:r>
                              <w:rPr>
                                <w:rFonts w:ascii="돋움;Dotum" w:hAnsi="돋움;Dotum" w:cs="Arial" w:eastAsia="돋움;Dotum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;Dotum" w:hAnsi="돋움;Dotum" w:eastAsia="돋움;Dotum" w:cs="Arial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지원자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Arial" w:eastAsia="돋움;Dotum"/>
                              </w:rPr>
                              <w:t>인</w: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Arial" w:hAnsi="Arial" w:eastAsia="돋움;Dotum" w:cs="Arial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1076" w:gutter="0" w:header="0" w:top="1332" w:footer="0" w:bottom="9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01:34:00Z</dcterms:created>
  <dc:creator>박금례</dc:creator>
  <dc:description/>
  <dc:language>en-US</dc:language>
  <cp:lastModifiedBy>admin</cp:lastModifiedBy>
  <dcterms:modified xsi:type="dcterms:W3CDTF">2001-10-16T02:24:00Z</dcterms:modified>
  <cp:revision>4</cp:revision>
  <dc:subject/>
  <dc:title>4*5(1페이지)</dc:title>
</cp:coreProperties>
</file>